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25" w:hRule="atLeast"/>
        </w:trPr>
        <w:tc>
          <w:tcPr>
            <w:tcW w:w="968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68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.06.2008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положения о порядке установления и отмены льгот по налогам в бюджет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/>
        <w:tab/>
        <w:t>Рассмотрев, представленный Главой Артинского городского округа проект решения Думы Артинского городского округа  «</w:t>
      </w:r>
      <w:r>
        <w:rPr>
          <w:bCs/>
          <w:iCs/>
        </w:rPr>
        <w:t>Об утверждении положения о порядке установления и отмены льгот по налогам в бюджет Артинского городского округа», руководствуясь статьями 12,56 Налогового Кодекса Российской Федерации, статьей 64 Бюджетного Кодекса Российской Федерации, Уставом Артинского городского округа Дума Артинского городского округ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Утвердить Положение о порядке установления и отмены льгот по налогам в бюджет Артинского городского округа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публиковать настоящее решение в газете «Артинские вести»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нтроль за выполнением настоящего решения возложить на депутатскую комиссию по экономическим вопросам, бюджету, финансам и налогам (Архипов В.В.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  <w:t>Глава Артинского городского округа                                       А.А. 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Думы Артинского городского округа от 27.06.2008г. № 49 «Об утверждении Положения о порядке установления и отмены льгот по налогам в бюджет Артинского городск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ОРЯДКЕ УСТАНОВЛЕНИЯ И ОТМЕНЫ ЛЬГО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ЛОГАМ В БЮДЖЕТ АРТИНСКОГО ГОРОДСК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регулирует основания и порядок установления, а также условия применения льгот по налогам, зачисляемым в бюджет Артинского городского округа юридическими и физическими лицами, а также определяет права и обязанности налогоплательщиков по выполнению данно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Льготами по налогам признаются предоставляемые отдельным категориям налогоплательщиков преимуществах по сравнению с другими налогоплательщик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могут устанавливаться в следующем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ие от уплаты нал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жение налоговых ста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ложения распространяется на все виды льгот по местным налогам, по которым представительному органу Артинского городского округа в соответствии с действующим законодательством Российской Федерации о налогах и сборах предоставлено право на установление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ципы установления льгот по налог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целесообраз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нач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терь бюджета от устанавливаемых налоговых льг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целевого использования налогоплательщиком средств, высвобожденных в результате применения льг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стимость установления налоговых льгот индивидуаль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ания установления льгот по налог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ыполнению программ Артинского городского округа и решению социально-экономических пробл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 из кризисного состояния налогоплательщиков, продукция и хозяйственная деятельность которых необходимы и социально значи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граждан, особо нуждающихся в социальной за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(или) создание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защита отдель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ЛЬГОТ ПО НАЛОГ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ьготы по налогам, доходы от которых зачисляются в бюджет Артинского городского округа, устанавливаются нормативными правовыми актами Думы в соответствии с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логовые льготы по местным налогам могут устанавливаться в нормативном правовом акте Думы об установлении налога, а также отдельными решениями об установлении льгот, при этом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размеры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налогоплательщ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и порядок их при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логоплательщики для установления льгот по налогам на предстоящий финансовый год имеют право обратиться в Администрацию Артинского городского округа не позднее 1 июл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Обращение налогоплательщика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сылку на положения законодательства Российской Федерации о налогах и сборах, в соответствии с которыми налогоплательщик имеет намерение получить налоговую льго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ие категории налогоплательщиков, в составе которой налогоплательщик имеет намерение получить налоговую льг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и размер предполагаемой налоговой льг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ы, подтверждающие экономическую целесообразность (рост объемов производства, объемов балансовой прибыли, заработной платы и связанный с этим рост поступлений в разрезе всех уровней бюджетной системы Российской Федерации), или обоснование социальной необходимости предоставления налоговой льг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по основанию и порядку применения налоговой льг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 ожидаемой суммы доходов, выпадающих из местного бюджета в случае предоставления налоговой льготы данному налогоплательщи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ухгалтерский баланс с приложениями за отчетный период, предшествующий обращ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чет о целевом использовании денежных средств, полученных в результате использования налоговых льгот в предшествую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щение налогоплательщика может быть оставлено без рассмотрения, если обращение подано с нарушением требований пункта 2.3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Артинского городского округа рассматривает обращение налогоплательщика об установлении налоговой льготы и готовит заключение о целесообразности установления запрашиваемой налоговой льготы. В заключении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тегория налогоплательщиков, которой предполагается предоставление налоговой льготы, устанавливаемая в зависимости от осуществления ею определенных видов экономической деятельности в соответствии с Общероссийским классификатором видов экономической деятельности (ОК 029-2001), развитие которых максимально эффективно повлияет на социально-экономическое развитие области, иных критериев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 и размер предполагаемой налоговой льг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ы, подтверждающие экономическую целесообразность, или обоснование социальной необходимости предоставления налоговой льг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выпадающих доходов местного бюджета на год, в котором предполагается предоставление налоговой льг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по основанию и порядку применения налоговой льг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екты решений об установлении льгот по налогам вносятся на рассмотрение Думы Артинского городского округа Главой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дновременно с проектом решения по установлению льгот по налогам Администрация Артинского городского округа предоставляет заключение о целесообразности установления налоговой льг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екты решений об установлении льгот по налогам, рассматриваются  на депутатской комиссии по экономическим вопросам, бюджету, финансам и налогам Думы Артинского городского округа в установленные законодательство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екты решений об установлении льгот по налогам, предусматривающие вступление их в силу с начала очередного финансового года, вносятся на рассмотрение Думы Администрацией Артинского городского округа до утверждения районного бюджета на очередной финансовый год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роекты решений, вносимые на рассмотрение Думы, при необходимости направляются на заключение в Межрайонную инспекцию ФНС России N 12 по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ума Артинского городского округа рассматривает проекты решений об установлении льгот по налогам в бюджет городского округа до рассмотрения проекта решения о бюджете городского округ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на рассмотрение Думы Артинского городского проектов решений о внесении изменений и дополнений в нормативные правовые акты Думы по налогам, предполагающих их вступление в силу в течение текущего финансового года, допускается только в случае внесения соответствующих изменений и дополнений в решение Думы о районном бюджете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Артинского городского округа  вправе принять, вернуть на доработку или отклонить проекты решений об установлении налоговых льг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ЭФФЕКТИВНОСТЬЮ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 И ПОРЯДОК ИХ ОТМЕ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целью учета и контроля за расходованием денежных средств, высвободившихся в результате применения установленных льгот по налогам, получатели налоговых льгот ежеквартально представляют в Межрайонную инспекцию ФНС России N 12 по Свердловской области расчеты по видам налогов с выделением сумм льгот отдельной строкой,  в Администрацию Артинского городского округа - отчет об объемах и целевом характере использования эт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районная инспекция ФНС России N 12 по Свердловской области ежеквартально информирует Администрацию Артинского городского округа и Финансовое управление в Артинском городском округе о сумме выпадающих доходов районного бюджета по результатам применения налогоплательщик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алоговых льг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Комитет по экономике Администрации Артинского городского округа  проводит оценку эффективности налоговых льгот *согласно Методике оценки эффективности налоговых льгот (прилагается)*, предоставленных нормативно-правовыми актами представительного органа, готовит и в срок до 1 августа года, следующего за отчетным финансовым годом, направляет Главе Артинского городского округа предложения о внесении изменений в нормативно-правовые акты Думы о местных налогах в части предоставления льг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ие налоговых льгот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периода, на который налоговые льготы устано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Думы Арт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рушение налогоплательщиком условий применения налоговых льгот, а также иные налоговые правонарушения, определенные законодательством о налогах и сборах, совершенные в течение периода действия льгот и установленные соответствующими органами, являются основанием для принятия Думой решения об отмене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6162" w:leader="none"/>
        </w:tabs>
        <w:jc w:val="right"/>
        <w:rPr>
          <w:sz w:val="24"/>
        </w:rPr>
      </w:pPr>
      <w:r>
        <w:rPr>
          <w:sz w:val="24"/>
        </w:rPr>
        <w:t>Приложение к Порядку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/>
      </w:pPr>
      <w:r>
        <w:rPr/>
        <w:t>Методика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/>
      </w:pPr>
      <w:r>
        <w:rPr/>
        <w:t xml:space="preserve">оценки эффективности налоговых льгот, предоставленных 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/>
      </w:pPr>
      <w:r>
        <w:rPr/>
        <w:t>нормативно-правовыми актами Думы Артинского городского окру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468"/>
        <w:rPr/>
      </w:pPr>
      <w:r>
        <w:rPr/>
        <w:t>1. Оценка эффективности налоговых льгот, предоставленных нормативно-правовыми актами Думы Артинского городского округа, производится в разрезе отдельно взятых видов налогов в отношении каждой из предоставленных налоговых льгот и по каждой категории их получ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налоговых льгот, предоставленных нормативно-правовыми актами Думы Артинского городского округа, производится по состоянию на 1 января текущего года и осуществляется в соответствии с настоящей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, предоставленных нормативно-правовыми актами Думы Артинского городского округа, может производиться за один, два и более налоговых периода (л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ффективность налоговых льгот, предоставленных нормативно-правовыми актами Думы Артинского городского округа, определяется исходя из сравнения суммы предоставленной льготы по категории налогоплательщиков и совокупной эффективности, которая выражается в увеличении фонда оплаты труда, увеличении капитальных вложений в основные фо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эффективность налоговых льгот, предоставленных нормативно-правовыми актами Думы Артинского городского округа, означает получение меньшего совокупного эффекта от предоставления налоговых льгот по сравнению с фактическими потерями местного бюджета, вызванными предоставлением налоговых льг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ффективность налоговых льгот, предоставленных нормативно-правовыми актами Думы Артинского городского округа, означает получение большего совокупного эффекта от предоставления налоговых льгот по сравнению с фактическими потерями местного бюджета, вызванными предоставлением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РЕДЕЛЕНИЕ СУММ СОВОКУПН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е сведений Межрайонной инспекции ФНС России № 12 по Свердловской области, Отдела сводной информации в Артинском районе Территориального органа Федеральной службы государственной статистики по Свердловской области, информации от налогоплательщиков, полученных по запросам, Администрация Артинского городского округа определяет эффективность каждой из предоставленных нормативно-правовыми актами Думы Артинского городского округа налоговых льгот по виду налога и по каждой категории налогоплательщиков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аР = дельтаТ + дельтаФ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дельтаР - сумма совокупной эффективности деятельности категории налогоплательщиков при использовании налоговых льгот, предоставленных нормативно-правовыми актами Думы Артинского городского округа,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аТ - увеличение фонда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аФ - увеличение капитальных вложений в основные фо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фонда оплаты труда определяется как разница между размером фонда оплаты труда отчетного года (То) и фондом оплаты труда предыдущего года (Тп), тыс. руб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аТ = То - 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апитальных вложений в основные фонды определяется как разница между стоимостью основных фондов отчетного года (Фо) и стоимостью основных фондов предыдущего года (Фп), тыс. руб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аФ = Фо - Ф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дельтаФ используется показатель "наличие основных фондов на конец года по остаточной балансовой стоимо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ПРЕДЕЛЕНИЕ ЭФФЕКТИВНОСТИ НАЛОГОВЫХ ЛЬГОТ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Х НОРМАТИВНО-ПРАВОВЫМИ АКТАМ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АРТ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ффективность предоставленной нормативно-правовыми актами Думы Артинского городского округа налоговой льготы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 = дельтаР / Спб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дельтаР - сумма совокупной эффективности деятельности категории налогоплательщиков при использовании налоговых льгот, предоставленных нормативно-правовыми актами Думы Артинского городского округа,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б - сумма потерь местного бюджета по данному налогу,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отношение меньше 1, то эффективность предоставленной нормативно-правовыми актами Думы Артинского городского округа налоговой льготы имеет низкое значение. Если соотношение больше 1, то эффективность высок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изкой эффективности предоставляемых нормативно-правовыми актами Думы Артинского городского округа налоговых льгот Дума Артинского городского округа рассматривает вопрос о целесообразности предоставления налоговых льгот для отдельных категорий налогоплательщиков.</w:t>
      </w:r>
    </w:p>
    <w:p>
      <w:pPr>
        <w:pStyle w:val="Normal"/>
        <w:widowControl/>
        <w:tabs>
          <w:tab w:val="clear" w:pos="720"/>
          <w:tab w:val="left" w:pos="61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8:00Z</dcterms:created>
  <dc:creator>Киселева Елена Геннадьевна</dc:creator>
  <dc:description/>
  <dc:language>en-US</dc:language>
  <cp:lastModifiedBy>Сыворотко Татьяна Михайловна</cp:lastModifiedBy>
  <cp:lastPrinted>2008-06-23T19:35:00Z</cp:lastPrinted>
  <dcterms:modified xsi:type="dcterms:W3CDTF">2019-10-02T06:48:00Z</dcterms:modified>
  <cp:revision>2</cp:revision>
  <dc:subject/>
  <dc:title>Российская Федерация</dc:title>
</cp:coreProperties>
</file>